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Дело № 5-73-2501/2024</w:t>
        <w:tab/>
        <w:tab/>
        <w:tab/>
        <w:tab/>
        <w:tab/>
        <w:tab/>
        <w:t xml:space="preserve">   </w:t>
      </w:r>
      <w:r>
        <w:rPr>
          <w:b w:val="false"/>
          <w:bCs w:val="false"/>
          <w:i w:val="false"/>
          <w:iCs w:val="false"/>
          <w:sz w:val="22"/>
          <w:szCs w:val="22"/>
        </w:rPr>
        <w:t>УИД 86М</w:t>
      </w:r>
      <w:r>
        <w:rPr>
          <w:b w:val="false"/>
          <w:bCs w:val="false"/>
          <w:i w:val="false"/>
          <w:iCs w:val="false"/>
          <w:sz w:val="22"/>
          <w:szCs w:val="22"/>
          <w:lang w:val="en-US"/>
        </w:rPr>
        <w:t>S</w:t>
      </w:r>
      <w:r>
        <w:rPr>
          <w:b w:val="false"/>
          <w:bCs w:val="false"/>
          <w:i w:val="false"/>
          <w:iCs w:val="false"/>
          <w:sz w:val="22"/>
          <w:szCs w:val="22"/>
        </w:rPr>
        <w:t>0025-01-2024-000069-14</w:t>
      </w:r>
    </w:p>
    <w:p>
      <w:pPr>
        <w:pStyle w:val="Heading"/>
        <w:ind w:right="-2" w:hanging="0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  <w:t>ПОСТАНОВЛЕНИЕ</w:t>
      </w:r>
    </w:p>
    <w:p>
      <w:pPr>
        <w:pStyle w:val="Subtitle"/>
        <w:ind w:right="-2" w:hanging="0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  <w:t>по делу об административном правонарушении</w:t>
      </w:r>
    </w:p>
    <w:p>
      <w:pPr>
        <w:pStyle w:val="Normal"/>
        <w:ind w:right="-2" w:firstLine="709"/>
        <w:jc w:val="both"/>
        <w:rPr>
          <w:b/>
          <w:b/>
          <w:i/>
          <w:i/>
          <w:iCs/>
          <w:sz w:val="27"/>
          <w:szCs w:val="27"/>
        </w:rPr>
      </w:pPr>
      <w:r>
        <w:rPr>
          <w:b/>
          <w:i/>
          <w:iCs/>
          <w:sz w:val="27"/>
          <w:szCs w:val="27"/>
        </w:rPr>
      </w:r>
    </w:p>
    <w:p>
      <w:pPr>
        <w:pStyle w:val="Normal"/>
        <w:ind w:firstLine="709"/>
        <w:rPr/>
      </w:pPr>
      <w:r>
        <w:rPr>
          <w:sz w:val="27"/>
          <w:szCs w:val="27"/>
        </w:rPr>
        <w:t>город Радужный</w:t>
        <w:tab/>
        <w:tab/>
        <w:tab/>
        <w:tab/>
        <w:tab/>
        <w:tab/>
        <w:tab/>
        <w:t xml:space="preserve">     13 февраля 2024 года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Мировой судья судебного участка № 1 Радужнинского судебного района Ханты-Мансийского автономного округа – Югры Клименко Алена Ивановна (628462, Ханты-Мансийский автономный округ – Югра, г. Радужный, микрорайон 6, строение 21), с участием представителя юридического лица С. И., рассмотрев материалы дела об административном правонарушении в отношении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- Казенного учреждения «Дирекция единого заказчика по городскому хозяйству» городской округ город Радужный Ханты-Мансийского автономного округа – Югры (далее – КУ «ДЕЗ по ГХ» городского округа Радужный), ОГРН 1028601466046, ИНН 8609014205, КПП 860901001, юридический адрес: 628462, Ханты-Мансийский автономный округ – Югра, г. Радужный, микрорайон 7, дом 32/1, офис 1, не подвергнутого административному наказанию за однородное правонарушение,  предусмотренное Кодексом Российской Федерации об административных правонарушениях,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 совершении административного правонарушения, предусмотренного ч. 1 ст.12.34 Кодекса Российской Федерации об административных правонарушениях (далее – КоАП РФ),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Должностным лицом ОГИБДД ОМВД России по г. Радужному в отношении   Казенного учреждения «Дирекция единого заказчика по городскому хозяйству» городского округа Радужный Ханты-Мансийского автономного округа-Югры (далее по тексту – КУ «ДЕЗ по ГХ» города Радужный), составлен протокол об административном правонарушении, предусмотренном частью 1 статьи 12.34 КоАП РФ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7"/>
          <w:szCs w:val="27"/>
        </w:rPr>
        <w:t xml:space="preserve">Из протокола следует, что: 18.12.2023 в период времени с 10:30 до 17:21 выявлено, что на участках автомобильных дорог Ханты- Мансийский автономный округ - Югра, г. Радужный: проезд (ул. Индустриальная - от строения № 60 до строения №103), на отметках 0 км+0 м - 1 км+68 м; проезд ГИБДД (уч-к улиц Индустриальной от пересечения улиц Магистральная и Индустриальная до строения №60), на отметках 0 км+0 м - 1 км+0 м; ул. 23 (участок автодороги от ул. №12 до УМП «УКС»), на отметках 0 км+0 м -0 км+150 м; ул. Парковая (Новая), на отметках 0 км+0 м - 0 км+675 м; ул. Юности, на отметках 0 км+0 м - 0 км+929 м; ул. Новая (участок 2), на отметках 1 км+0 м - 1 км+654 м; ул. Поселковая, на отметках 0 км+0 м - 0 км+940 м; ул. Аэродромная (от ул. Магистральная до ул. Ломоносова), на отметках 0 км+0 м - 0 км+210 м; ул. Школьная (участок 2), на отметках 0 км+0 м -0 км+675 м; ул. Школьная (участок 1), на отметках 0 км+0 м - 0 км+575 м; ул. Ломоносова, на отметках 0 км+0 м - 0 км+620 м, числящихся в оперативном управлении КУ «ДЕЗ по ГХ» города Радужный, имеется зимняя скользкость в виде снежного наката (отсутствует видимость горизонтальной разметки)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Кроме этого, на участках автомобильных дорог Ханты- Мансийский автономный округ - Югра, г. Радужный, ул. Парковая (Новая), на отметках 0 км+330 м - 0 км+340 м; ул. Юности, на отметках 0 км+107 м - 0 км+113 м, 0 км+535 м - 0 км+539 м, сформированы снежные валы ближе 10 метров от пешеходного перехода, а также по ул. Новая (участок 2) на отметках 1 км+95 м - 1 км+125 м, сформированы снежные валы ближе 20 метров от остановочного пункта маршрутных транспортных средств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  <w:t>19.12.2023 в период времени с 12:31 до 17:44, то есть более чем через 12 часов с момента обнаружения зимней скользкости и снежных валов, при повторном обследовании указанных участков автомобильных дорог выявлено наличие прежней зимней скользкости – снежного наката (отсутствует видимость горизонтальной разметки) и снежных валов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 мнению должностного лица ОГИБДД ОМВД России по г. Радужному, КУ «ДЕЗ по ГХ» г. Радужного нарушило требования пунктов 8.8, 8.1 ГОСТ Р 50597-2017 «Дороги автомобильные и улицы. Требования к эксплуатационному состоянию, допустимому по условиям обеспечения безопасности дорожного движения. Методы контроля», и пункт 13 «Основных положений по допуску транспортных средств к эксплуатации и обязанности должностных лиц по обеспечению безопасности дорожного движения» Правил дорожного движения Российской Федераци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7"/>
          <w:szCs w:val="27"/>
        </w:rPr>
        <w:t>Представителем КУ «ДЕЗ по ГХ» городского округ Радужный С. И.., действующим на основании доверенности от 09.01.2024 № 6, представлены письменные возражения, в которых он выражает несогласие с протоколом об административном правонарушении и указывает на отсутствие вины КУ «ДЕЗ по ГХ» города Радужный. В частности, указал, что без взаимодействия с контролируемым лицом могут проводиться контрольные (надзорные) мероприятия без взаимодействия, в том числе постоянный рейд. Постоянный рейд может быть проведен при любых видах контроля на основании ведомственного задания (решения). Под постоянным рейдом в целях настоящего Федерального закона понимается режим государственного контроля (надзора), который заключается в возможности постоянного нахождения инспекторов в пунктах контроля и (или) перемещения инспекторов по определенной территории (акватории) в целях предупреждения, выявления и пресечения нарушений обязательных требований (часть 1 статьи 97.1 ФЗ № 248). Эта же норма изложена и в постановлении Правительства РФ от 30.0.2021 № 1101 «Об утверждении Положения о федеральном государственном контроле (надзоре) в области безопасности дорожного движения и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. При осуществлении постоянного рейда время взаимодействия инспектора с одним контролируемым лицом не может превышать срок, установленный положением о виде контроля, и не может составлять более 30 минут (в данный период времени не включается оформление акта). Как следует из решения должностного лица срок постоянного рейда до 31.12.2023, что является нарушением требований Федерального закона № 248-ФЗ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Кроме этого, в материалах дела отсутствуют доказательства направления акта контролируемому лицу (КУ «ДЕЗ по ГХ» г. Радужный) контролируемым органом (ОМВД России по г. Радужному) того, что является нарушением ч.2 ст. 88 ФЗ № 248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7"/>
          <w:szCs w:val="27"/>
        </w:rPr>
        <w:t>Ссылка должностного лица на письмо ФАУ «РОСДОРНИИ» Минтранса РФ от 23.11.2020 № 01-362/531 не состоятельна в связи с тем, что разъяснения по вопросу применения нормативно – правовых актов, имеют информационный характер и не являются экспертным заключением и не могут использоваться в судебных спорах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протоколе об административном правонарушении должностным лицом указанно, что согласно данным метеорологической службы в период времени с 18.12.2023 по 19.12.2023 года на территории г. Радужный ХМАО-Югры осадков (обильных) не выпадало. Указанных сведений в материалах дела не содержитс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огласно сведениям ФГБУ «Обь-Иртышское управление по гидрометеорологии и мониторингу окружающей среды ХМАО-Югры» по оперативным данным наблюдения метеостанции Радужный на 18.12.2023 (количество выпавших осадков 0,4 мм), 19.12.2023 (количество выпавших осадков 3 мм), 20.12.2023 (количество выпавших осадков 2,2 мм). При этом, срок снегоочистки отсчитывается с момента окончания снегопад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7"/>
          <w:szCs w:val="27"/>
        </w:rPr>
        <w:t>Также указал, что в протоколе об административном правонарушении отсутствуют показания специальных технических средств измерения и сведений о их поверке. Тогда как в постановлении Правительства РФ № 1101 приводится перечень технических регламентов и межгосударственных документов по стандартизации (их частей), содержащих обязательные требования, соблюдение которых оценивается в рамках федерального государственного контроля (надзора) в области безопасности дорожного движения, при этом ГОСТ 50597 - 2017 в указанном перечне не содержится, в связи, с чем соблюдение в рамках федерального государственного контроля (надзора) в области безопасности дорожного движения не оцениваетс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лагает, что поскольку дело об административном правонарушении возбуждено с нарушением установленного порядка, что влечет за собой признание протокола об административном правонарушении недопустимым доказательством, в соответствии с положением ч.1 ст. 1.6 КоАП РФ вина КУ «ДЕЗ по ГХ города Радужный отсутствует.</w:t>
      </w:r>
    </w:p>
    <w:p>
      <w:pPr>
        <w:pStyle w:val="13"/>
        <w:shd w:fill="auto" w:val="clear"/>
        <w:spacing w:lineRule="auto" w:line="240"/>
        <w:ind w:left="23" w:right="23" w:firstLine="709"/>
        <w:rPr/>
      </w:pPr>
      <w:r>
        <w:rPr>
          <w:sz w:val="27"/>
          <w:szCs w:val="27"/>
        </w:rPr>
        <w:t>При рассмотрении дела представитель КУ «ДЕЗ по ГХ города Радужный С. И. поддержал доводы ранее поданного возражения и просил производство по делу прекратить. Кроме того, представил дополнительные возражения в которых указал, что согласно пункта 5 части 1 статьи 64 ФЗ № 248 в решении должны быть указаны, в том числе место и время принятия решения, а также задача постоянного рейда. Помимо этого, в решении о проведении постоянного рейда № 1 -ДН и № 2 - ДН указан перечень нормативно правовых актов, содержащих обязательные требования, подлежащие проверке, в ходе постоянного рейда (распоряжение Правительства РФ от 04.11.2017 № 2438-Р «Об утверждении перечня документов по стандартизации, обязательное применение которых обеспечивает безопасность дорожного движения при его организации на территории РФ»), которые в соответствии с Положении в рамках федерального государственного контроля (надзора) в области безопасности дорожного движения не подлежат оценке.</w:t>
      </w:r>
    </w:p>
    <w:p>
      <w:pPr>
        <w:pStyle w:val="13"/>
        <w:shd w:fill="auto" w:val="clear"/>
        <w:spacing w:lineRule="auto" w:line="240"/>
        <w:ind w:left="23" w:right="23" w:firstLine="709"/>
        <w:rPr>
          <w:sz w:val="27"/>
          <w:szCs w:val="27"/>
        </w:rPr>
      </w:pPr>
      <w:r>
        <w:rPr>
          <w:sz w:val="27"/>
          <w:szCs w:val="27"/>
        </w:rPr>
        <w:t>Статьями 73 и 75 Федерального закона № 248-ФЗ определен исчерпывающий перечень контрольных (надзорных) действий, которые могут совершаться при постоянном рейде. В частности, в рамках проведения постоянного рейда недопустимо истребования документов.</w:t>
      </w:r>
    </w:p>
    <w:p>
      <w:pPr>
        <w:pStyle w:val="13"/>
        <w:shd w:fill="auto" w:val="clear"/>
        <w:spacing w:lineRule="exact" w:line="307"/>
        <w:ind w:left="20" w:right="20" w:firstLine="709"/>
        <w:rPr>
          <w:sz w:val="27"/>
          <w:szCs w:val="27"/>
        </w:rPr>
      </w:pPr>
      <w:r>
        <w:rPr>
          <w:sz w:val="27"/>
          <w:szCs w:val="27"/>
        </w:rPr>
        <w:t>При этом, в адрес КУ «ДЕЗ по ГХ» г. Радужный направлено извещение о времени и месте составления протокола об административном правонарушении, в котором указанно о необходимости представителю КУ «ДЕЗ по ГХ» г. Радужный иметь при себе заверенные надлежащим образом копии документов: муниципальный контракт, устав, карточку учреждения, свидетельство о регистрации юридического лица в налоговом органе, приказ о передаче имущества на баланс, постановление администрации города «Об утверждении перечня автомобильных дорог общего пользования местного значения муниципального образования», должностную инструкцию, приказ о назначение на должность, что не соответствует требованию законодательства.</w:t>
      </w:r>
    </w:p>
    <w:p>
      <w:pPr>
        <w:pStyle w:val="13"/>
        <w:shd w:fill="auto" w:val="clear"/>
        <w:spacing w:lineRule="exact" w:line="307"/>
        <w:ind w:left="20" w:right="20" w:firstLine="709"/>
        <w:rPr>
          <w:sz w:val="27"/>
          <w:szCs w:val="27"/>
        </w:rPr>
      </w:pPr>
      <w:r>
        <w:rPr>
          <w:sz w:val="27"/>
          <w:szCs w:val="27"/>
        </w:rPr>
        <w:t>Частью 1 статьи 80 Федерального закона №248-ФЗ определено, что под истребованием документов понимается контрольное (надзорное) действие, заключающееся в предъявлении (направлении) инспектором контролируемому лицу требования о представлении необходимых и (или) имеющих значение для проведения оценки соблюдения контролируемым лицом обязательных требований документов и (или) их копий, в том числе материалов фотосъемки, аудио- и видеозаписи, информационных баз, банков данных, а также носителей информации.</w:t>
      </w:r>
    </w:p>
    <w:p>
      <w:pPr>
        <w:pStyle w:val="13"/>
        <w:shd w:fill="auto" w:val="clear"/>
        <w:spacing w:lineRule="exact" w:line="307"/>
        <w:ind w:left="20" w:right="20" w:firstLine="709"/>
        <w:rPr>
          <w:sz w:val="27"/>
          <w:szCs w:val="27"/>
        </w:rPr>
      </w:pPr>
      <w:r>
        <w:rPr>
          <w:sz w:val="27"/>
          <w:szCs w:val="27"/>
        </w:rPr>
        <w:t>Пунктом 7 статьи 97.1 Федерального закона № 248-ФЗ и статьей 67.1 Положения установлено, что при осуществлении постоянного рейда могут совершаться следующие контрольные (надзорные) действия, в том числе инструментальное обследование.</w:t>
      </w:r>
    </w:p>
    <w:p>
      <w:pPr>
        <w:pStyle w:val="13"/>
        <w:shd w:fill="auto" w:val="clear"/>
        <w:spacing w:lineRule="exact" w:line="307"/>
        <w:ind w:left="20" w:right="20" w:firstLine="709"/>
        <w:rPr/>
      </w:pPr>
      <w:r>
        <w:rPr>
          <w:sz w:val="27"/>
          <w:szCs w:val="27"/>
        </w:rPr>
        <w:t>Так, в протоколах обследования от 18.12.2023 года № 1,2, 3, 4, 5, 6, 7, 8, 9, 10, 11, а также протоколах обследования от 19.12.2023 года№ 12, 13, 14, 15, 16, 17, 18, 19, 20, 21, 22 имеются существенные нарушения: не указан вид контрольно-надзорного мероприятия, не указанно на основании чего проведено контрольно-надзорное мероприятие.</w:t>
      </w:r>
    </w:p>
    <w:p>
      <w:pPr>
        <w:pStyle w:val="13"/>
        <w:shd w:fill="auto" w:val="clear"/>
        <w:spacing w:lineRule="exact" w:line="307"/>
        <w:ind w:left="20" w:right="20" w:firstLine="709"/>
        <w:rPr>
          <w:sz w:val="27"/>
          <w:szCs w:val="27"/>
        </w:rPr>
      </w:pPr>
      <w:r>
        <w:rPr>
          <w:sz w:val="27"/>
          <w:szCs w:val="27"/>
        </w:rPr>
        <w:t>Как указано в протоколах обследования инструментальное обследование проводилось на сновании постановления Правительства РФ от 16.03.2022 № 384, хотя указанным постановлением предусмотрено осуществление государственного контроля (надзора) посредствам организации и проведения плановых и внеплановых проверок контролируемых лиц, а постоянный рейд не относится к таковым.</w:t>
      </w:r>
    </w:p>
    <w:p>
      <w:pPr>
        <w:pStyle w:val="13"/>
        <w:shd w:fill="auto" w:val="clear"/>
        <w:spacing w:lineRule="exact" w:line="307"/>
        <w:ind w:left="20" w:right="20" w:firstLine="709"/>
        <w:rPr/>
      </w:pPr>
      <w:r>
        <w:rPr>
          <w:sz w:val="27"/>
          <w:szCs w:val="27"/>
        </w:rPr>
        <w:t>Помимо этого, согласно ч. 2 статьи 83 Федерального закона № 248-ФЗ в протоколе инструментального обследования указывается нормируемое значение показателей, подлежащих контролю при проведении инструментального обследования, что в представленных протоколах обследования отсутствует.</w:t>
      </w:r>
    </w:p>
    <w:p>
      <w:pPr>
        <w:pStyle w:val="13"/>
        <w:shd w:fill="auto" w:val="clear"/>
        <w:spacing w:lineRule="exact" w:line="307"/>
        <w:ind w:left="20" w:right="20" w:firstLine="709"/>
        <w:rPr>
          <w:sz w:val="27"/>
          <w:szCs w:val="27"/>
        </w:rPr>
      </w:pPr>
      <w:r>
        <w:rPr>
          <w:sz w:val="27"/>
          <w:szCs w:val="27"/>
        </w:rPr>
        <w:t>Согласно ч. 3 статьи 87 Федерального закона № 248-ФЗ и статьи 70 Положения по результатам контрольного (надзорного) мероприятия составляется акт контрольного (надзорного) мероприятия, оформляемый на месте проведения контрольного (надзорного) мероприятия в день окончания проведения такого мероприятия.</w:t>
      </w:r>
    </w:p>
    <w:p>
      <w:pPr>
        <w:pStyle w:val="13"/>
        <w:shd w:fill="auto" w:val="clear"/>
        <w:spacing w:lineRule="exact" w:line="307"/>
        <w:ind w:left="20" w:right="20" w:firstLine="709"/>
        <w:rPr>
          <w:i/>
          <w:i/>
          <w:sz w:val="27"/>
          <w:szCs w:val="27"/>
        </w:rPr>
      </w:pPr>
      <w:r>
        <w:rPr>
          <w:sz w:val="27"/>
          <w:szCs w:val="27"/>
        </w:rPr>
        <w:t>Как следует из представленного акта, место составление его не указанно, как и не указаны все реквизиты в отношении кого проведен постоянный рейд (ИНН, ОГРН, адрес юридического лица). В силу требований статьи 91 № 248-ФЗ грубым нарушением требований к организации и осуществлению государственного контроля (надзора) является нарушение сроков проведения контрольного (надзорного) мероприятия, совершение в ходе контрольного (надзорного) мероприятия контрольных (надзорных) действий, не предусмотренных Федеральным законом № 248-ФЗ для такого вида контрольного (надзорного) мероприятия, непредставление контролируемому лицу для ознакомления документа с результатами контрольного (надзорного) мероприятия, принятие решения по результатам контрольного (надзорного) мероприятия на основании оценки соблюдения положений нормативных правовых актов и иных документов, не являющихся обязательными требованиями, нарушение сроков проведения контрольного (надзорного) мероприятия, совершение в ходе контрольного (надзорного) мероприятия контрольных (надзорных) действий, не предусмотренных настоящим Федеральным законом для такого вида контрольного</w:t>
      </w:r>
      <w:r>
        <w:rPr>
          <w:rStyle w:val="Style21"/>
          <w:i w:val="false"/>
          <w:sz w:val="27"/>
          <w:szCs w:val="27"/>
        </w:rPr>
        <w:t xml:space="preserve"> (надзорного мероприятия постановление Правительства РФ от 16.03.2022 № 384).</w:t>
      </w:r>
    </w:p>
    <w:p>
      <w:pPr>
        <w:pStyle w:val="13"/>
        <w:shd w:fill="auto" w:val="clear"/>
        <w:spacing w:lineRule="exact" w:line="307"/>
        <w:ind w:left="40" w:right="20" w:firstLine="709"/>
        <w:rPr>
          <w:sz w:val="27"/>
          <w:szCs w:val="27"/>
        </w:rPr>
      </w:pPr>
      <w:r>
        <w:rPr>
          <w:sz w:val="27"/>
          <w:szCs w:val="27"/>
        </w:rPr>
        <w:t>В соответствии с частью 1 статьи 91 Федерального закона № 248-ФЗ решения, принятые по результатам контрольного (надзорного) мероприятия, проведенного с грубым нарушением требований к организации и осуществлению государственного контроля (надзора), муниципального контроля, предусмотренным частью 2 настоящей статьи, подлежат отмене контрольным (надзорным) органом, проводившим контрольное (надзорное) мероприятие, вышестоящим контрольным (надзорным) органом или судом, в том числе по представлению (заявлению) прокурора.</w:t>
      </w:r>
    </w:p>
    <w:p>
      <w:pPr>
        <w:pStyle w:val="13"/>
        <w:shd w:fill="auto" w:val="clear"/>
        <w:spacing w:lineRule="exact" w:line="307"/>
        <w:ind w:left="40" w:right="20" w:firstLine="709"/>
        <w:rPr>
          <w:sz w:val="27"/>
          <w:szCs w:val="27"/>
        </w:rPr>
      </w:pPr>
      <w:r>
        <w:rPr>
          <w:sz w:val="27"/>
          <w:szCs w:val="27"/>
        </w:rPr>
        <w:t>Полученные в результате проведенных с грубыми нарушениями требований закона документы не могут быть использованы в качестве доказательств виновности лица, в отношении которого ведется производство по делу, в совершении вмененного правонарушения.</w:t>
      </w:r>
    </w:p>
    <w:p>
      <w:pPr>
        <w:pStyle w:val="13"/>
        <w:shd w:fill="auto" w:val="clear"/>
        <w:spacing w:lineRule="exact" w:line="307"/>
        <w:ind w:left="40" w:right="20" w:firstLine="709"/>
        <w:rPr>
          <w:sz w:val="27"/>
          <w:szCs w:val="27"/>
        </w:rPr>
      </w:pPr>
      <w:r>
        <w:rPr>
          <w:sz w:val="27"/>
          <w:szCs w:val="27"/>
        </w:rPr>
        <w:t>Также указал, что разделом 9.5 ГОСТ Р 50597-2017 установлены методы контроля эксплуатационного состояния дорог и улиц, допустимых по условиям обеспечения безопасности дорожного движения, в зимний период.</w:t>
      </w:r>
    </w:p>
    <w:p>
      <w:pPr>
        <w:pStyle w:val="13"/>
        <w:shd w:fill="auto" w:val="clear"/>
        <w:spacing w:lineRule="exact" w:line="307"/>
        <w:ind w:left="40" w:right="20" w:firstLine="709"/>
        <w:rPr>
          <w:sz w:val="27"/>
          <w:szCs w:val="27"/>
        </w:rPr>
      </w:pPr>
      <w:r>
        <w:rPr>
          <w:sz w:val="27"/>
          <w:szCs w:val="27"/>
        </w:rPr>
        <w:t>Замеры снежных валов и зимняя скользкость произведены с нарушением требований пункта 9.5 ГОСТ Р 50597-2017, замеры осуществлялись без измерительной линейки, а фиксация выявленных недостатков производилась на мобильный телефон, не состоящий на балансе ОМВД, что запрещено приказом МВД России от 3 июля 2023 № 482 «Об организации применения подразделениями Госавтоинспекции для контроля несения службы технических средств фото-, видео и аудиорегистрации, а также учете, хранении и допуске к информации, полученной в результате их применения».</w:t>
      </w:r>
    </w:p>
    <w:p>
      <w:pPr>
        <w:pStyle w:val="13"/>
        <w:shd w:fill="auto" w:val="clear"/>
        <w:spacing w:lineRule="exact" w:line="307"/>
        <w:ind w:left="40" w:right="20" w:firstLine="709"/>
        <w:rPr>
          <w:sz w:val="27"/>
          <w:szCs w:val="27"/>
        </w:rPr>
      </w:pPr>
      <w:r>
        <w:rPr>
          <w:sz w:val="27"/>
          <w:szCs w:val="27"/>
        </w:rPr>
        <w:t>Разделом 11 «ГОСТ 32825-2014. Межгосударственный стандарт. Дороги автомобильные общего пользования. Дорожные покрытия. Методы измерения геометрических размеров повреждений», утвержденного и введенного в действие приказом Росстандарта от 02.02.2015 № 47-ст, определено, что результаты измерений оформляются в виде протокола; установлены требования к содержанию протокола.</w:t>
      </w:r>
    </w:p>
    <w:p>
      <w:pPr>
        <w:pStyle w:val="13"/>
        <w:shd w:fill="auto" w:val="clear"/>
        <w:spacing w:lineRule="exact" w:line="307"/>
        <w:ind w:left="40" w:right="20" w:firstLine="709"/>
        <w:rPr>
          <w:sz w:val="27"/>
          <w:szCs w:val="27"/>
        </w:rPr>
      </w:pPr>
      <w:r>
        <w:rPr>
          <w:sz w:val="27"/>
          <w:szCs w:val="27"/>
        </w:rPr>
        <w:t>Ссылка должностного лица на письмо ФАУ «РОСДОРНИИ» Минтранса РФ от 23.11.2020 № 01-362/531 не состоятельны в связи с тем, что разъяснения по вопросу применения нормативно-правовых актов, имеют информационный характер и не являются экспертным заключением и не могут использоваться в судебных спорах.</w:t>
      </w:r>
    </w:p>
    <w:p>
      <w:pPr>
        <w:pStyle w:val="13"/>
        <w:shd w:fill="auto" w:val="clear"/>
        <w:spacing w:lineRule="exact" w:line="307"/>
        <w:ind w:left="20" w:right="20" w:firstLine="709"/>
        <w:rPr>
          <w:sz w:val="27"/>
          <w:szCs w:val="27"/>
        </w:rPr>
      </w:pPr>
      <w:r>
        <w:rPr>
          <w:sz w:val="27"/>
          <w:szCs w:val="27"/>
        </w:rPr>
        <w:t>Кроме того, в соответствии с требованиями ГОСТ - 50597 на покрытии проезжей части, возможно, устройство уплотненного снежного покрова (далее - УСП) в соответствии с п.п. 8.9 - 8.11. Согласно пункту 8.10 ГОСТ Р 50597-2017 допускается наличие уплотненного снежного покрова (УСП) толщиной от 3 до 8 см в период зимнего содержания дорог с интенсивностью движения не более 1500 автомашин в сутки.</w:t>
      </w:r>
    </w:p>
    <w:p>
      <w:pPr>
        <w:pStyle w:val="13"/>
        <w:shd w:fill="auto" w:val="clear"/>
        <w:spacing w:lineRule="exact" w:line="302"/>
        <w:ind w:left="20" w:right="20" w:firstLine="709"/>
        <w:rPr/>
      </w:pPr>
      <w:r>
        <w:rPr>
          <w:sz w:val="27"/>
          <w:szCs w:val="27"/>
        </w:rPr>
        <w:t>При этом, должностным лицом при привлечении к административной ответственности не установлен факт интенсивности движения на указанных участках дорог.</w:t>
      </w:r>
    </w:p>
    <w:p>
      <w:pPr>
        <w:pStyle w:val="13"/>
        <w:shd w:fill="auto" w:val="clear"/>
        <w:spacing w:lineRule="exact" w:line="302"/>
        <w:ind w:left="20" w:right="20" w:firstLine="709"/>
        <w:rPr/>
      </w:pPr>
      <w:r>
        <w:rPr>
          <w:sz w:val="27"/>
          <w:szCs w:val="27"/>
        </w:rPr>
        <w:t>Так, согласно отчета по диагностике и оценке транспортно-эксплуатационного состояния улично-дорожной сети г. Радужного проведенного 2023 году ООО «ПроектСервисМонтаж» на участке дороги от Южная промышленная зона, ул. Индустриальная, от строения №60 до строения №103, интенсивность движения составляет 778 автомашин в сутки, на участке дороги Южная промышленная зона, участок улиц Индустриальной от пересечения улиц Магистральная и Индустриальная до строения №60 интенсивность движения составляет 778 автомашин в сутки 973 автомашин в сутки, на участке дороги ул. №23, участок автодороги от ул. №2 до УМП «УКС» интенсивность движения составляет 358 автомашин в сутки, на участке автодороги ул. Парковая интенсивность движения составляет 1224 автомашин в сутки, на участке автодороги ул. Юности интенсивность движения составляет 927 автомашин в сутки, на участке автодороги ул. Поселковая интенсивность движения составляет 351 автомашина в сутки, на участке автодороги ул. Аэродромная (от ул. Магистральная до ул. Ломоносова) интенсивность движения составляет 975 автомашин в сутки, на участке автодороги ул. Школьная (участок № 2) интенсивность движения составляет 457 автомашин в сутки, на участке автодороги ул. Школьная (участок № 1) интенсивность движения составляет 440 автомашин в сутки, на участке автодороги ул. Ломоносова интенсивность движения составляет 1194 автомашин в сутки.</w:t>
      </w:r>
    </w:p>
    <w:p>
      <w:pPr>
        <w:pStyle w:val="13"/>
        <w:shd w:fill="auto" w:val="clear"/>
        <w:spacing w:lineRule="exact" w:line="302"/>
        <w:ind w:left="20" w:right="20" w:firstLine="709"/>
        <w:rPr/>
      </w:pPr>
      <w:r>
        <w:rPr>
          <w:sz w:val="27"/>
          <w:szCs w:val="27"/>
        </w:rPr>
        <w:t>В соответствии с п. 8.10 ГОСТ Р 50597-2017 допускается наличие уплотненного снежного покрова (УСП) толщиной от 3 до 8 см в период зимнего содержания дорог, при этом сотрудником Госавтоинспекции замеры толщины снежного покрова указанных участков дорог не производилась, что подтверждается материалами дела.</w:t>
      </w:r>
    </w:p>
    <w:p>
      <w:pPr>
        <w:pStyle w:val="33"/>
        <w:shd w:fill="auto" w:val="clear"/>
        <w:ind w:left="20" w:right="20" w:firstLine="709"/>
        <w:rPr>
          <w:sz w:val="27"/>
          <w:szCs w:val="27"/>
        </w:rPr>
      </w:pPr>
      <w:r>
        <w:rPr>
          <w:rStyle w:val="31"/>
          <w:b w:val="false"/>
          <w:sz w:val="27"/>
          <w:szCs w:val="27"/>
        </w:rPr>
        <w:t>Помимо этого, в нарушении статьи 28.2 КоАП РФ в протоколе об административном правонарушении</w:t>
      </w:r>
      <w:r>
        <w:rPr>
          <w:sz w:val="27"/>
          <w:szCs w:val="27"/>
        </w:rPr>
        <w:t xml:space="preserve"> не указано место его составления с учетом административно - территориального деления (субъект Федерации). Нарушен срок составления административного протокола об административном правонарушении, событие административного правонарушение было 18.12.2023, протокол составлен 29.12.2023 года,</w:t>
      </w:r>
      <w:r>
        <w:rPr>
          <w:rStyle w:val="31"/>
          <w:sz w:val="27"/>
          <w:szCs w:val="27"/>
        </w:rPr>
        <w:t xml:space="preserve"> </w:t>
      </w:r>
      <w:r>
        <w:rPr>
          <w:rStyle w:val="31"/>
          <w:b w:val="false"/>
          <w:sz w:val="27"/>
          <w:szCs w:val="27"/>
        </w:rPr>
        <w:t>при этом в материалах дела</w:t>
      </w:r>
      <w:r>
        <w:rPr>
          <w:sz w:val="27"/>
          <w:szCs w:val="27"/>
        </w:rPr>
        <w:t xml:space="preserve"> не содержится информация о проведении административного расследования в соответствии со статьей 28.7 КоАП РФ. Протокол, согласно ст. 28.5 КоАП РФ, следует составлять немедленно после обнаружения нарушения, время выявления нарушения должно указываться в протоколе.</w:t>
      </w:r>
      <w:r>
        <w:rPr>
          <w:rStyle w:val="Style22"/>
          <w:sz w:val="27"/>
          <w:szCs w:val="27"/>
          <w:lang w:val="en-US"/>
        </w:rPr>
        <w:t xml:space="preserve"> </w:t>
      </w:r>
      <w:r>
        <w:rPr>
          <w:rStyle w:val="Style22"/>
          <w:b w:val="false"/>
          <w:sz w:val="27"/>
          <w:szCs w:val="27"/>
        </w:rPr>
        <w:t xml:space="preserve">И если между этими двумя датами будет разрыв, а в протоколе при этом не будет сказано про проведение </w:t>
      </w:r>
      <w:r>
        <w:rPr>
          <w:rStyle w:val="12"/>
          <w:sz w:val="27"/>
          <w:szCs w:val="27"/>
          <w:u w:val="none"/>
        </w:rPr>
        <w:t xml:space="preserve">административного расследования, то нарушение налицо: такой порядок составления протокола нарушает право на защиту. </w:t>
      </w:r>
      <w:r>
        <w:rPr>
          <w:sz w:val="27"/>
          <w:szCs w:val="27"/>
        </w:rPr>
        <w:t>Установив, при рассмотрении дела несоответствие между датой составления протокола и моментом выявления правонарушения, суд оценивает это обстоятельство с учетом необходимости обеспечения административным органом лицу, в отношении которого составлен протокол об административном правонарушении, гарантий, предусмотренных статьей 28.2 КоАП. (Постановление Пленума ВАС РФ от 02.06.2004 № 10 (ред. от 21.12.2017) «О некоторых вопросах, возникших в судебной практике при рассмотрении дел об административных правонарушениях».</w:t>
      </w:r>
    </w:p>
    <w:p>
      <w:pPr>
        <w:pStyle w:val="33"/>
        <w:shd w:fill="auto" w:val="clear"/>
        <w:ind w:left="20" w:right="20" w:firstLine="709"/>
        <w:rPr/>
      </w:pPr>
      <w:r>
        <w:rPr>
          <w:sz w:val="27"/>
          <w:szCs w:val="27"/>
        </w:rPr>
        <w:t>В подтверждение доводов, изложенных в возражениях приобщил: Перечень технических регламентов и межгосударственных документов по стандартизации (их частей), содержащих обязательные требования, оценка соблюдения которых осуществляется в рамках федерального государственного контроля (надзора) в области безопасности дорожного движения; ведомости среднесуточной интенсивности и состава движения на дорогах по указанным в протоколе об административном правонарушении улицам.</w:t>
      </w:r>
    </w:p>
    <w:p>
      <w:pPr>
        <w:pStyle w:val="13"/>
        <w:shd w:fill="auto" w:val="clear"/>
        <w:spacing w:lineRule="auto" w:line="240"/>
        <w:ind w:left="20" w:right="20" w:firstLine="851"/>
        <w:rPr/>
      </w:pPr>
      <w:r>
        <w:rPr>
          <w:sz w:val="27"/>
          <w:szCs w:val="27"/>
        </w:rPr>
        <w:t>Мировой судья, заслушав представителя КУ «ДЕЗ по ГХ» г. Радужного, исследовав представленные сторонами доказательства, приходит к следующим выводам.</w:t>
      </w:r>
    </w:p>
    <w:p>
      <w:pPr>
        <w:pStyle w:val="13"/>
        <w:shd w:fill="auto" w:val="clear"/>
        <w:spacing w:lineRule="exact" w:line="322"/>
        <w:ind w:left="20" w:right="20" w:firstLine="851"/>
        <w:rPr>
          <w:sz w:val="27"/>
          <w:szCs w:val="27"/>
        </w:rPr>
      </w:pPr>
      <w:r>
        <w:rPr>
          <w:sz w:val="27"/>
          <w:szCs w:val="27"/>
        </w:rPr>
        <w:t>Часть 1 статьи 12.34 КоАП РФ предусматривает административную ответственность за несоблюдение требований по обеспечению безопасности дорожного движения при строительстве, реконструкции, ремонте и содержании дорог, железнодорожных переездов или других дорожных сооружений либо непринятие мер по своевременному устранению помех в дорожном движении, по осуществлению временного ограничения или прекращения движения транспортных средств на отдельных участках - дорог в случаях, если пользование такими участками угрожает безопасности дорожного движения, в виде наложения административного штрафа на должностных лиц, ответственных за состояние дорог, железнодорожных переездов или других дорожных сооружений, в размере от двадцати тысяч до тридцати тысяч рублей.</w:t>
      </w:r>
    </w:p>
    <w:p>
      <w:pPr>
        <w:pStyle w:val="13"/>
        <w:shd w:fill="auto" w:val="clear"/>
        <w:ind w:left="20" w:right="20" w:firstLine="851"/>
        <w:rPr>
          <w:sz w:val="27"/>
          <w:szCs w:val="27"/>
        </w:rPr>
      </w:pPr>
      <w:r>
        <w:rPr>
          <w:sz w:val="27"/>
          <w:szCs w:val="27"/>
        </w:rPr>
        <w:t>В силу статьи 3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дорожная деятельность - деятельность по проектированию, строительству, ж:конструкции, капитальному ремонту, ремонту и содержанию автомобильных дорог; содержание автомобильной дороги - комплекс работ по поддержанию надлежащего технического состояния автомобильной дороги, оценке ее технического состояния, а также по организации и обеспечению безопасности дорожного движения.</w:t>
      </w:r>
    </w:p>
    <w:p>
      <w:pPr>
        <w:pStyle w:val="13"/>
        <w:shd w:fill="auto" w:val="clear"/>
        <w:ind w:left="20" w:right="20" w:firstLine="851"/>
        <w:rPr>
          <w:sz w:val="27"/>
          <w:szCs w:val="27"/>
        </w:rPr>
      </w:pPr>
      <w:r>
        <w:rPr>
          <w:sz w:val="27"/>
          <w:szCs w:val="27"/>
        </w:rPr>
        <w:t>В соответствии со ст. 12 Федерального закона от 10.12.1995 № 196-ФЗ «О безопасности дорожного движения» ремонт и содержание дорог на территории Российской Федерации должны обеспечивать безопасность дорожного движения. Соответствие состояния дорог правилам, стандартам, техническим нормам и другим нормативным документам, относящимся к обеспечению безопасности дорожного движения, удостоверяется актами контрольных осмотров либо обследований дорог, проводимых с участием соответствующих органов исполнительной власти. Обязанность по обеспечению соответствия состояния дорог при их содержании установленным правилам, стандартам, техническим нормам и другим нормативным документам, возлагается на лицо, осуществляющее содержание автомобильных дорог.</w:t>
      </w:r>
    </w:p>
    <w:p>
      <w:pPr>
        <w:pStyle w:val="13"/>
        <w:shd w:fill="auto" w:val="clear"/>
        <w:ind w:left="20" w:right="20" w:firstLine="851"/>
        <w:rPr>
          <w:sz w:val="27"/>
          <w:szCs w:val="27"/>
        </w:rPr>
      </w:pPr>
      <w:r>
        <w:rPr>
          <w:sz w:val="27"/>
          <w:szCs w:val="27"/>
        </w:rPr>
        <w:t>Согласно ст. 15 Федерального закона от 08.11.2007 № 257-ФЗ осуществление дорожной деятельности обеспечивается в том числе, органами местного самоуправления. Содержание автомобильных дорог осуществляется в соответствии с требованиями технических регламентов в целях обеспечения сохранности автомобильных дорог, а также организации дорожного движения, в том числе посредством поддержания бесперебойного движения транспортных средств по автомобильным дорогам и безопасных условий такого движения. Порядок содержания автомобильных дорог устанавливается нормативными правовыми актами Российской Федерации, нормативными правовыми актами субъектов Российской Федерации и муниципальными правовыми актами (части 1, 2 статьи 17 Федерального закона № 257-ФЗ).</w:t>
      </w:r>
    </w:p>
    <w:p>
      <w:pPr>
        <w:pStyle w:val="13"/>
        <w:shd w:fill="auto" w:val="clear"/>
        <w:ind w:left="20" w:right="20" w:firstLine="851"/>
        <w:rPr>
          <w:sz w:val="27"/>
          <w:szCs w:val="27"/>
        </w:rPr>
      </w:pPr>
      <w:r>
        <w:rPr>
          <w:sz w:val="27"/>
          <w:szCs w:val="27"/>
        </w:rPr>
        <w:t>В силу пункта 13 Основных положений по допуску транспортных средств к эксплуатации и обязанностей должностных лиц по обеспечению безопасности дорожного движения, утвержденных Постановлением Совета Министров - Правительства Российской Федерации от 23 октября 1993 года № 1090, должностные и иные лица, ответственные за состояние дорог, железнодорожных переездов и других дорожных сооружений, обязаны содержать дороги и дорожные сооружения в безопасном для движения состоянии в соответствии с требованиями стандартов, норм и правил.</w:t>
      </w:r>
    </w:p>
    <w:p>
      <w:pPr>
        <w:pStyle w:val="13"/>
        <w:shd w:fill="auto" w:val="clear"/>
        <w:ind w:left="20" w:firstLine="851"/>
        <w:rPr>
          <w:sz w:val="27"/>
          <w:szCs w:val="27"/>
        </w:rPr>
      </w:pPr>
      <w:r>
        <w:rPr>
          <w:sz w:val="27"/>
          <w:szCs w:val="27"/>
        </w:rPr>
        <w:t>В силу пункта 8.1 «ГОСТ Р 50597-2017. Национальный стандарт Российской Федерации. Дороги автомобильные и улицы. Требования к эксплуатационному состоянию, допустимому по условиям обеспечения безопасности дорожного движения. Методы контроля», утвержденного приказом Росстандарта от 26 сентября 2017 года № 1245-ст (далее - ГОСТ Р 50597-2017) На покрытии проезжей части дорог и улиц не допускаются наличие снега и зимней скользкости (таблица В.1 приложения В) после окончания работ по их устранению, осуществляемых в сроки по таблице 8.1.</w:t>
      </w:r>
    </w:p>
    <w:p>
      <w:pPr>
        <w:pStyle w:val="13"/>
        <w:shd w:fill="auto" w:val="clear"/>
        <w:spacing w:lineRule="auto" w:line="240"/>
        <w:ind w:left="20" w:right="20" w:firstLine="851"/>
        <w:rPr>
          <w:sz w:val="27"/>
          <w:szCs w:val="27"/>
        </w:rPr>
      </w:pPr>
      <w:r>
        <w:rPr>
          <w:sz w:val="27"/>
          <w:szCs w:val="27"/>
        </w:rPr>
        <w:t>Таким образом, объективная сторона административного правонарушения, предусмотренного частью 1 статьи 12.34 КоАП РФ, выражается в совершении деяния, выразившегося в несоблюдении требований по обеспечению безопасности дорожного движения при содержании дорог и либо непринятие мер по своевременному устранению помех в дорожном движении. То есть в конкретном случае именно наличие на проезжей части дороги определенных снежных отложений, с учетом соответствующего технического регулирования, предельно допустимых сроков образует событие административного правонарушения.</w:t>
      </w:r>
    </w:p>
    <w:p>
      <w:pPr>
        <w:pStyle w:val="13"/>
        <w:shd w:fill="auto" w:val="clear"/>
        <w:spacing w:lineRule="auto" w:line="240"/>
        <w:ind w:left="20" w:right="20" w:firstLine="851"/>
        <w:rPr>
          <w:sz w:val="27"/>
          <w:szCs w:val="27"/>
        </w:rPr>
      </w:pPr>
      <w:r>
        <w:rPr>
          <w:sz w:val="27"/>
          <w:szCs w:val="27"/>
        </w:rPr>
        <w:t>В качестве доказательств вины КУ «ДЕЗ по ГХ» г.Радужному с протоколом об административном правонарушении представлены и мировым судьей исследованы:</w:t>
      </w:r>
    </w:p>
    <w:p>
      <w:pPr>
        <w:pStyle w:val="13"/>
        <w:shd w:fill="auto" w:val="clear"/>
        <w:spacing w:lineRule="auto" w:line="240"/>
        <w:ind w:left="23" w:right="23" w:firstLine="851"/>
        <w:rPr/>
      </w:pPr>
      <w:r>
        <w:rPr>
          <w:sz w:val="27"/>
          <w:szCs w:val="27"/>
        </w:rPr>
        <w:t>Копия решения о проведении постоянного рейда № * от 15.12.2023 года;</w:t>
      </w:r>
    </w:p>
    <w:p>
      <w:pPr>
        <w:pStyle w:val="13"/>
        <w:shd w:fill="auto" w:val="clear"/>
        <w:spacing w:lineRule="auto" w:line="240"/>
        <w:ind w:left="23" w:right="23" w:firstLine="851"/>
        <w:rPr>
          <w:sz w:val="27"/>
          <w:szCs w:val="27"/>
        </w:rPr>
      </w:pPr>
      <w:r>
        <w:rPr>
          <w:sz w:val="27"/>
          <w:szCs w:val="27"/>
        </w:rPr>
        <w:t xml:space="preserve">Акт о проведении постоянного рейда № 1 от 18.12.2023 г.; </w:t>
      </w:r>
    </w:p>
    <w:p>
      <w:pPr>
        <w:pStyle w:val="13"/>
        <w:shd w:fill="auto" w:val="clear"/>
        <w:spacing w:lineRule="auto" w:line="240"/>
        <w:ind w:left="23" w:right="23" w:firstLine="851"/>
        <w:rPr/>
      </w:pPr>
      <w:r>
        <w:rPr>
          <w:sz w:val="27"/>
          <w:szCs w:val="27"/>
        </w:rPr>
        <w:t xml:space="preserve">Протоколы обследования, составленные в ходе проведения постоянного рейда при осуществлении федерального государственного контроля (надзора) в области безопасности дорожного движения: №№ * от 18.12.2023 г. с фото таблицами; </w:t>
      </w:r>
    </w:p>
    <w:p>
      <w:pPr>
        <w:pStyle w:val="13"/>
        <w:shd w:fill="auto" w:val="clear"/>
        <w:spacing w:lineRule="auto" w:line="240"/>
        <w:ind w:left="23" w:right="23" w:firstLine="851"/>
        <w:rPr/>
      </w:pPr>
      <w:r>
        <w:rPr>
          <w:sz w:val="27"/>
          <w:szCs w:val="27"/>
        </w:rPr>
        <w:t xml:space="preserve">Акт о проведении постоянного рейда № * от 19.12.2023 г.; Протоколы обследования, составленные в ходе проведения постоянного рейда при осуществлении федерального государственного контроля (надзора) в области безопасности дорожного движения: №№ * от 18.12.2023 г. с фото таблицами; </w:t>
      </w:r>
    </w:p>
    <w:p>
      <w:pPr>
        <w:pStyle w:val="13"/>
        <w:shd w:fill="auto" w:val="clear"/>
        <w:spacing w:lineRule="auto" w:line="240"/>
        <w:ind w:left="23" w:right="23" w:firstLine="851"/>
        <w:rPr/>
      </w:pPr>
      <w:r>
        <w:rPr>
          <w:sz w:val="27"/>
          <w:szCs w:val="27"/>
        </w:rPr>
        <w:t xml:space="preserve">Протоколы обследования, составленные в ходе проведения постоянного рейда при осуществлении федерального государственного контроля (надзора) в области безопасности дорожного движения: №№ * от 19.12.2023 г. с фото таблицами; </w:t>
      </w:r>
    </w:p>
    <w:p>
      <w:pPr>
        <w:pStyle w:val="13"/>
        <w:shd w:fill="auto" w:val="clear"/>
        <w:spacing w:lineRule="auto" w:line="240"/>
        <w:ind w:left="23" w:right="23" w:firstLine="851"/>
        <w:rPr>
          <w:sz w:val="27"/>
          <w:szCs w:val="27"/>
        </w:rPr>
      </w:pPr>
      <w:r>
        <w:rPr>
          <w:sz w:val="27"/>
          <w:szCs w:val="27"/>
        </w:rPr>
        <w:t xml:space="preserve">Из указанных протоколов усматривается, что в ходе постоянного рейда на участках автодорог г.Радужный: проезд (ул. Индустриальная - от строения № 60 до строения №103), на отметках 0 км+0 м - 1 км+68 м; проезд ГИБДД (участок улиц Индустриальной от пересечения улиц Магистральная и Индустриальная до строения №60), на отметках 0 км+0 м - 1 км+0 м; ул. 23 (участок автодороги от ул. №12 до УМП «УКС»), на отметках 0 км+0 м -0 км+150 м; ул. Парковая (Новая), на отметках 0 км+0 м - 0 км+675 м; ул. Юности, на отметках 0 км+0 м - 0 км+929 м; ул. Новая (участок 2), на отметках 1 км+0 м - 1 км+654 м; ул. Поселковая, на отметках 0 км+0 м - 0 км+940 м; ул. Аэродромная (от ул. Магистральная до ул. Ломоносова), на отметках 0 км+0 м - 0 км+210 м; ул. Школьная (участок 2), на отметках 0 км+0 м -0 км+675 м; ул. Школьная (участок 1), на отметках 0 км+0 м - 0 км+575 м; ул. Ломоносова, на отметках 0 км+0 м - 0 км+620 м, обнаружено наличие зимней скользкости в виде снежных накатов. Зимняя скользкость определена визуально, проведена фото фиксация нарушений, с помощью мобильного </w:t>
      </w:r>
      <w:r>
        <w:rPr>
          <w:sz w:val="27"/>
          <w:szCs w:val="27"/>
          <w:lang w:val="en-US"/>
        </w:rPr>
        <w:t>Asus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ZE</w:t>
      </w:r>
      <w:r>
        <w:rPr>
          <w:sz w:val="27"/>
          <w:szCs w:val="27"/>
        </w:rPr>
        <w:t>520</w:t>
      </w:r>
      <w:r>
        <w:rPr>
          <w:sz w:val="27"/>
          <w:szCs w:val="27"/>
          <w:lang w:val="en-US"/>
        </w:rPr>
        <w:t>KL</w:t>
      </w:r>
      <w:r>
        <w:rPr>
          <w:sz w:val="27"/>
          <w:szCs w:val="27"/>
        </w:rPr>
        <w:t xml:space="preserve">; ул. Парковая (Новая), на отметках 0 км+330 м - 0 км+340 м; ул. Юности, на отметках 0 км+107 м - 0 км+113 м, 0 км+535 м - 0 км+539 м, сформированы снежные валы ближе 10 метров от пешеходного перехода, а также по ул. Новая (участок 2) на отметках 1 км+95 м - 1 км+125 м, сформированы снежные валы ближе 20 метров от остановочного пункта маршрутных транспортных средств, которые также определены визуально, проведена фото фиксация нарушений, с помощью мобильного </w:t>
      </w:r>
      <w:r>
        <w:rPr>
          <w:sz w:val="27"/>
          <w:szCs w:val="27"/>
          <w:lang w:val="en-US"/>
        </w:rPr>
        <w:t>Asus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ZE</w:t>
      </w:r>
      <w:r>
        <w:rPr>
          <w:sz w:val="27"/>
          <w:szCs w:val="27"/>
        </w:rPr>
        <w:t>520</w:t>
      </w:r>
      <w:r>
        <w:rPr>
          <w:sz w:val="27"/>
          <w:szCs w:val="27"/>
          <w:lang w:val="en-US"/>
        </w:rPr>
        <w:t>KL</w:t>
      </w:r>
      <w:r>
        <w:rPr>
          <w:sz w:val="27"/>
          <w:szCs w:val="27"/>
        </w:rPr>
        <w:t xml:space="preserve">. </w:t>
      </w:r>
    </w:p>
    <w:p>
      <w:pPr>
        <w:pStyle w:val="13"/>
        <w:shd w:fill="auto" w:val="clear"/>
        <w:ind w:left="20" w:right="20" w:firstLine="851"/>
        <w:rPr/>
      </w:pPr>
      <w:r>
        <w:rPr>
          <w:sz w:val="27"/>
          <w:szCs w:val="27"/>
        </w:rPr>
        <w:t>Копии проекта организации дорожного движения по адресу: - Ханты- Мансийский автономный округ - Югра, г. Радужный, проезд (ул. Индустриальная - от строения № 60 до строения №103), на отметках 0 км+0 м - 1 км+68 м; проезд ГИБДД (участок улиц Индустриальной от пересечения улиц Магистральная и Индустриальная до строения №60), на отметках 0 км+0 м - 1 км+0 м; ул. 23 (участок автодороги от ул. №12 до УМП «УКС»), на отметках 0 км+0 м -0 км+150 м; ул. Парковая (Новая), на отметках 0 км+0 м - 0 км+675 м; ул. Юности, на отметках 0 км+0 м - 0 км+929 м; ул. Новая (участок 2), на отметках 1 км+0 м - 1 км+654 м; ул. Поселковая, на отметках 0 км+0 м - 0 км+940 м; ул. Аэродромная (от ул. Магистральная до ул. Ломоносова), на отметках 0 км+0 м - 0 км+210 м; ул. Школьная (участок 2), на отметках 0 км+0 м -0 км+675 м; ул. Школьная (участок 1), на отметках 0 км+0 м - 0 км+575 м; ул. Ломоносова, на отметках 0 км+0 м - 0 км+620 м;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опия распоряжения администрации г. Радужный от 22.04.2021 № 329р об утверждении перечня автомобильных дорог общего пользования местного значения городского округа Радужный Ханты-Мансийского автономного округа-Югры; </w:t>
      </w:r>
    </w:p>
    <w:p>
      <w:pPr>
        <w:pStyle w:val="13"/>
        <w:shd w:fill="auto" w:val="clear"/>
        <w:ind w:left="20" w:right="20" w:firstLine="851"/>
        <w:rPr>
          <w:sz w:val="27"/>
          <w:szCs w:val="27"/>
        </w:rPr>
      </w:pPr>
      <w:r>
        <w:rPr>
          <w:sz w:val="27"/>
          <w:szCs w:val="27"/>
        </w:rPr>
        <w:t>Перечень автомобильных дорог общего пользования местного значения городского округа Радужный Ханты-Мансийского автономного округа-Югры;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выпиской из Единого государственного реестра юридических лиц от 28.12.2023, основным видом деятельности КУ «ДЕЗ по ГХ» города Радужный, является деятельность заказчика и застройщика, генерального подрядчика.</w:t>
      </w:r>
    </w:p>
    <w:p>
      <w:pPr>
        <w:pStyle w:val="Normal"/>
        <w:ind w:firstLine="851"/>
        <w:jc w:val="both"/>
        <w:rPr>
          <w:rStyle w:val="Style23"/>
          <w:b w:val="false"/>
          <w:b w:val="false"/>
          <w:i w:val="false"/>
          <w:i w:val="false"/>
          <w:sz w:val="27"/>
          <w:szCs w:val="27"/>
        </w:rPr>
      </w:pPr>
      <w:r>
        <w:rPr>
          <w:sz w:val="27"/>
          <w:szCs w:val="27"/>
        </w:rPr>
        <w:t>Копия Устава КУ «ДЕЗ по ГХ» городского округ Радужный, утвержденного распоряжением Администрации города Радужный от 31.03.2021 № *, из которого следует, что одним из видов деятельности Казенного учреждения является техническое обеспечение организации безопасности на автомобильных дорогах муниципального образования (п.п. 3.3.7);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Согласно разделу 3 Устава КУ «ДЕЗ по ГХ» городского округ Радужный, утвержденного распоряжением Администрации города Радужный Ханты-Мансийского автономного округа – Югры от 31.03.2021 № *, Казённое учреждение осуществляет свою деятельность в соответствии с целями, предметом и видами деятельности определенными законодательством Российской Федерации, иными нормативными правовыми актами, актами органов местного самоуправления и настоящим Уставом (п. 3.1); целью создания Казенного учреждения является обеспечение реализации полномочий органов местного самоуправления, предусмотренных законодательством Российской Федерации в сфере жилищно-коммунального и дорожного хозяйства, строительства, реконструкции, капитального ремонта объектов капитального строительства, а также иных видов ремонтных работ и благоустройства объектов на территории муниципального образования (п. 3.2); для достижения указанных целей Казенное учреждение осуществляет техническое  обеспечение организации безопасности на автомобильных дорогах муниципального образования (п. 3.3.7);</w:t>
      </w:r>
    </w:p>
    <w:p>
      <w:pPr>
        <w:pStyle w:val="13"/>
        <w:shd w:fill="auto" w:val="clear"/>
        <w:ind w:left="20" w:right="20" w:firstLine="851"/>
        <w:rPr/>
      </w:pPr>
      <w:r>
        <w:rPr>
          <w:sz w:val="27"/>
          <w:szCs w:val="27"/>
        </w:rPr>
        <w:t xml:space="preserve">Письменные объяснения законного представителя КУ «ДЕЗ по ГХ» города Радужный Семенюка И.Т. от 29.12.2023, в которых указал, что очистку автомобильных дорог МУПСА по ООГХ г. Радужный производит на регулярной основе в рамках исполнения муниципального контракта № * от 03.04.2023;  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Исследовав представленные сторонами доказательства, мировой судья учитывает, что согласно ст. 26.1 КоАП РФ, в ходе разбирательства по делу об административном правонарушении подлежат выяснению наличие события административного правонарушения; виновность лица в совершении административного правонарушения и иные обстоятельства, имеющие значение для правильного разрешения дела.</w:t>
      </w:r>
    </w:p>
    <w:p>
      <w:pPr>
        <w:pStyle w:val="13"/>
        <w:shd w:fill="auto" w:val="clear"/>
        <w:ind w:left="20" w:right="20" w:firstLine="851"/>
        <w:rPr>
          <w:sz w:val="27"/>
          <w:szCs w:val="27"/>
        </w:rPr>
      </w:pPr>
      <w:r>
        <w:rPr>
          <w:sz w:val="27"/>
          <w:szCs w:val="27"/>
        </w:rPr>
        <w:t>В соответствии с 4.1, 2 ст.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13"/>
        <w:shd w:fill="auto" w:val="clear"/>
        <w:ind w:left="20" w:right="20" w:firstLine="851"/>
        <w:rPr>
          <w:sz w:val="27"/>
          <w:szCs w:val="27"/>
        </w:rPr>
      </w:pPr>
      <w:r>
        <w:rPr>
          <w:sz w:val="27"/>
          <w:szCs w:val="27"/>
        </w:rPr>
        <w:t>Таким образом, общие принципы административного процесса возлагают обязанность доказать наличие события административного правонарушения, виновность лица в его совершении, отсутствие обстоятельств, исключающих производство по</w:t>
        <w:tab/>
        <w:t>на государственный орган с одновременным освобождением лица, в отношении которого ведется производство по делу об административном правонарушении, от обязанности доказать свою невиновность. При этом все неустранимые сомнения в виновности лица, привлекаемого к административной ответственности, толкуются в его пользу (ч.4 ст. 1.5 КоАП РФ).</w:t>
      </w:r>
    </w:p>
    <w:p>
      <w:pPr>
        <w:pStyle w:val="13"/>
        <w:shd w:fill="auto" w:val="clear"/>
        <w:ind w:left="20" w:right="20" w:firstLine="851"/>
        <w:rPr>
          <w:sz w:val="27"/>
          <w:szCs w:val="27"/>
        </w:rPr>
      </w:pPr>
      <w:r>
        <w:rPr>
          <w:sz w:val="27"/>
          <w:szCs w:val="27"/>
        </w:rPr>
        <w:t>ГОСТ Р 50597-2017 устанавливает обязательные требования к параметрам и характеристикам эксплуатационного состояния автомобильных дорог общего пользования, улиц и дорог городских и сельских поселений, железнодорожных переездов, допустимого по условиям обеспечения безопасности дорожного движения, методы их контроля, а также предельные сроки приведения эксплуатационного состояния дорог и улиц в соответствие с его требованиями. То есть в конкретном случае именно наличие на проезжей части дороги запрещенных нормативными актами Российской Федерации снежных отложений, не соответствующих техническим параметрам регулирования, нарушение предельно допустимых сроков их устранения образует событие административного правонарушения, и доказывание его наличия, вины лица, привлекаемого к административной ответственности лежит на административном органе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илу п. 8.8 ГОСТ Р 50597-2017, на покрытии проезжей части дорог («проезжая часть» - элемент дороги, предназначенный для движения безрельсовых транспортных средств. Постановление Правительства РФ от 23.10.1993 № 1090 "О Правилах дорожного движения") и улиц не допускаются наличие снежных валов: на пересечениях улиц в одном уровне и вблизи железнодорожных переездов в пределах треугольника видимости; ближе 10 м от пешеходного перехода; ближе 20 м от остановочного пункта маршрутных транспортных средств; на тротуарах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Для установления факта нарушения обязательных требований, в каждом случае необходимо сопоставить конкретные параметры - вида снежно-ледяных образований с категорией дороги, группой улицы, для определения срока устранения недостатков, который, согласно примечанию к таблице, отсчитывается с момента окончания снегопада и (или) метели до полного его устранения, а зимней скользкости - с момента ее обнаруже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положений требований п. 8.3 ГОСТ Р 50597-2017 обочины дорог категорий IA, ГБ и IB должны быть очищены от снега по всей их ширине, обочины остальных дорог - на 50% их ширины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остояние обочин, тротуаров и пешеходных дорожек к остановочным пунктам маршрутных транспортных средств на дорогах после окончания работ по их снегоочистке должно соответствовать требованиям таблицы 8.2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То, есть, как видно из данной таблицы, аналогично приведенному выше для установления факта нарушения обязательных требований по срокам снегоочистки, в данном случае необходимо сопоставить конкретные параметры - вида снежно-ледяных образований с категорией дороги, размером, для определения срока устранения недостатков, который, согласно примечанию к таблице, отсчитывается с момента окончания работ по ликвидации зимней скользкости и уборки снега с проезжей част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7"/>
          <w:szCs w:val="27"/>
        </w:rPr>
        <w:t>Однако, в этой части заявленных нарушений из материалов дела, в частности представленных протоколов обследования следует, что при проведении проверки категории дорог, размеры высоты и ширины снежных валов не измерялись, как и моменты окончания работ по очистке проезжей части около пешеходных переходов и непосредственно на них, в связи с чем не может быть сделан вывод о нарушении срока устранения недостатков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Кроме того, в данной части, применительно к наличию снежных валов у пешеходных переходов, согласно примечанию &lt;**&gt; к таблице № 8.2 не производился замер высоты бордюров для определения их высоты более/менее 20 см над покрытием проезжей част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7"/>
          <w:szCs w:val="27"/>
        </w:rPr>
        <w:t>По вышеприведенным мотивам и в отсутствие данных о фактической погоде в день фото-фиксации, нет возможности соотнесения правильности таковых применительно к пункту 8.2 ГОСТ Р 50597-2017, согласно которому во время снегопада и (или) метели и до окончания снегоочистки на проезжей части дорог категорий IA - III допускается наличие рыхлого (талого) снега толщиной не более 1 (2) см, на дорогах категории IV - не более 2 (4) см, на всех группах улиц - 5 см; на улицах очистку обочин осуществляют в течение 24 часов с момента окончания снегопада, при этом согласно прогнозу из общедоступных источников, 28 марта 2024 в течение дня прогнозировались осадки в виде снег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Тем самым, безусловных доказательств несоблюдения (нарушения) требований по обеспечению безопасности дорожного движения при содержании дорог либо непринятие мер по своевременному устранению угрожающих безопасности дорожного движения помех, применительно к ГОСТ Р 50597-2017 не представлено, и возможность предоставления таковых на дату рассмотрения дела надлежит считать фактически утраченной ввиду уборки снега, а также отсутствия иной объективной фиксации нарушений в динамике появления выявленных недостатков, оснований для их выявления и определения соблюдения сроков их устранения установленных вышеприведенными Таблицами (8.1 и 8.2).</w:t>
      </w:r>
    </w:p>
    <w:p>
      <w:pPr>
        <w:pStyle w:val="13"/>
        <w:shd w:fill="auto" w:val="clear"/>
        <w:ind w:left="20" w:right="20" w:firstLine="851"/>
        <w:rPr>
          <w:sz w:val="27"/>
          <w:szCs w:val="27"/>
        </w:rPr>
      </w:pPr>
      <w:r>
        <w:rPr>
          <w:sz w:val="27"/>
          <w:szCs w:val="27"/>
        </w:rPr>
        <w:t>Также, Таблица В.1 ГОСТ Р 50597-2017 предусматривает два вида зимней скользкости - стекловидный гололед и уплотненный снег, снежный накат.</w:t>
      </w:r>
    </w:p>
    <w:p>
      <w:pPr>
        <w:pStyle w:val="13"/>
        <w:shd w:fill="auto" w:val="clear"/>
        <w:ind w:left="20" w:right="20" w:firstLine="851"/>
        <w:rPr>
          <w:sz w:val="27"/>
          <w:szCs w:val="27"/>
        </w:rPr>
      </w:pPr>
      <w:r>
        <w:rPr>
          <w:sz w:val="27"/>
          <w:szCs w:val="27"/>
        </w:rPr>
        <w:t>Из этой же таблицы следует, что уплотненным снегом, снежным накатом признается слой снега, образующийся в результате его уплотнения на дорожном покрытии транспортными средствами, на посадочных площадках остановок маршрутных транспортных средств, на тротуарах - пешеходами или механизированной уборкой.</w:t>
      </w:r>
    </w:p>
    <w:p>
      <w:pPr>
        <w:pStyle w:val="13"/>
        <w:shd w:fill="auto" w:val="clear"/>
        <w:ind w:left="20" w:right="20" w:firstLine="851"/>
        <w:rPr/>
      </w:pPr>
      <w:r>
        <w:rPr>
          <w:sz w:val="27"/>
          <w:szCs w:val="27"/>
        </w:rPr>
        <w:t xml:space="preserve">В соответствии с определениями, изложенными в </w:t>
      </w:r>
      <w:r>
        <w:rPr>
          <w:sz w:val="27"/>
          <w:szCs w:val="27"/>
          <w:shd w:fill="FFFFFF" w:val="clear"/>
        </w:rPr>
        <w:t>ГОСТ Р 59434-2021 Национальный стандарт РФ «Дороги автомобильные общего пользования. Требования к уровню зимнего содержания. Критерии оценки и методы контроля» (утв. и введенного в действие </w:t>
      </w:r>
      <w:r>
        <w:fldChar w:fldCharType="begin"/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instrText xml:space="preserve"> HYPERLINK "https://mobileonline.garant.ru/" \l "/document/400866658/entry/0"</w:instrText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  <w:shd w:fill="FFFFFF" w:val="clear"/>
        </w:rPr>
        <w:t>приказом</w:t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fldChar w:fldCharType="end"/>
      </w:r>
      <w:r>
        <w:rPr>
          <w:sz w:val="27"/>
          <w:szCs w:val="27"/>
          <w:shd w:fill="FFFFFF" w:val="clear"/>
        </w:rPr>
        <w:t xml:space="preserve"> Федерального агентства по техническому регулированию и метрологии от 20 апреля 2021 г. № 229-ст) </w:t>
      </w:r>
      <w:r>
        <w:rPr>
          <w:rStyle w:val="S10"/>
          <w:bCs/>
          <w:sz w:val="27"/>
          <w:szCs w:val="27"/>
          <w:shd w:fill="FFFFFF" w:val="clear"/>
        </w:rPr>
        <w:t>стекловидный лёд –</w:t>
      </w:r>
      <w:r>
        <w:rPr>
          <w:sz w:val="27"/>
          <w:szCs w:val="27"/>
          <w:shd w:fill="FFFFFF" w:val="clear"/>
        </w:rPr>
        <w:t xml:space="preserve"> это лёд на дорожном покрытии в виде гладкой стекловидной пленки толщиной от 1,0 до 3,0 мм или матовой белой шероховатой корки толщиной до 10,0 мм; </w:t>
      </w:r>
      <w:r>
        <w:rPr>
          <w:rStyle w:val="S10"/>
          <w:bCs/>
          <w:sz w:val="27"/>
          <w:szCs w:val="27"/>
        </w:rPr>
        <w:t>уплотненный снег (снежный накат) – это с</w:t>
      </w:r>
      <w:r>
        <w:rPr>
          <w:sz w:val="27"/>
          <w:szCs w:val="27"/>
        </w:rPr>
        <w:t xml:space="preserve">лой снега на проезжей части дороги, уплотненный колесами проезжающих транспортных средств (ГОСТ 33181-2014 ст. 3.5); </w:t>
      </w:r>
      <w:r>
        <w:rPr>
          <w:rStyle w:val="S10"/>
          <w:bCs/>
          <w:sz w:val="27"/>
          <w:szCs w:val="27"/>
        </w:rPr>
        <w:t>уплотненный снежный покров</w:t>
      </w:r>
      <w:r>
        <w:rPr>
          <w:sz w:val="27"/>
          <w:szCs w:val="27"/>
        </w:rPr>
        <w:t xml:space="preserve"> (УСП) – это специально сформированный уплотненный слой снега на дорожном покрытии, устраиваемый для обеспечения непрерывного и безопасного дорожного движения с установленными скоростями в зимний период года (ГОСТ 33181-2014 ст. 3.6).</w:t>
      </w:r>
    </w:p>
    <w:p>
      <w:pPr>
        <w:pStyle w:val="13"/>
        <w:shd w:fill="auto" w:val="clear"/>
        <w:ind w:left="20" w:right="20" w:firstLine="851"/>
        <w:rPr/>
      </w:pPr>
      <w:r>
        <w:rPr>
          <w:sz w:val="27"/>
          <w:szCs w:val="27"/>
        </w:rPr>
        <w:t xml:space="preserve">Вместе с тем, в силу п.8.5 ГОСТ Р 50597-2017 в регионах, относящихся к </w:t>
      </w:r>
      <w:r>
        <w:rPr>
          <w:sz w:val="27"/>
          <w:szCs w:val="27"/>
          <w:lang w:val="en-US"/>
        </w:rPr>
        <w:t>I</w:t>
      </w:r>
      <w:r>
        <w:rPr>
          <w:sz w:val="27"/>
          <w:szCs w:val="27"/>
        </w:rPr>
        <w:t xml:space="preserve"> - III дорожно-климатической зоне (СП 34.13330.2012), после окончания работ по устранению снега и зимней скользкости допускается наличие уплотненного снега толщиной не более 6,0 см без отдельных неровностей высотой/глубиной более 4 см, который должен обрабатываться фрикционными материалами в течение 3 ч после окончания снегопада или метели. Согласно выше указанного свода правил, г.Радужный находится в регионе, относящемуся к 1-й дорожно климатической зоне, в которой допустимо наличие уплотненного снега, после устранения снега и зимней скользкости.</w:t>
      </w:r>
    </w:p>
    <w:p>
      <w:pPr>
        <w:pStyle w:val="13"/>
        <w:shd w:fill="auto" w:val="clear"/>
        <w:ind w:left="20" w:right="20" w:firstLine="851"/>
        <w:rPr>
          <w:sz w:val="27"/>
          <w:szCs w:val="27"/>
        </w:rPr>
      </w:pPr>
      <w:r>
        <w:rPr>
          <w:sz w:val="27"/>
          <w:szCs w:val="27"/>
        </w:rPr>
        <w:t>Кроме этого, Межгосударственный стандарт. Дороги автомобильные общего пользования. Требования к уровню зимнего содержания. ГОСТ 33181-2014 допускает на проезжей части автомобильных дорог 3-й категории, после проведения мероприятий по снегоочистке наличие уплотненного снега (снежного наката) высотой 30 мм. (п.7.1 Таблица 3).</w:t>
      </w:r>
    </w:p>
    <w:p>
      <w:pPr>
        <w:pStyle w:val="13"/>
        <w:shd w:fill="auto" w:val="clear"/>
        <w:ind w:left="20" w:right="20" w:firstLine="851"/>
        <w:rPr/>
      </w:pPr>
      <w:r>
        <w:rPr>
          <w:sz w:val="27"/>
          <w:szCs w:val="27"/>
        </w:rPr>
        <w:t>Из содержания протоколов обследования следует, что недостатки в содержании автомобильных дорог г. Радужного, допущенных КУ «ДЕЗ по ГХ» города Радужного выразились в наличии зимней скользкости в виде снежного наката. Зимняя скользкость в виде снежного наката определена должностным лицом исходя из отсутствия видимости горизонтальной дорожной разметки. Данные о ширине уплотненного снега (снежного наката) на обследованных автомобильных дорогах материалы дела об административном правонарушении не содержат.</w:t>
      </w:r>
    </w:p>
    <w:p>
      <w:pPr>
        <w:pStyle w:val="13"/>
        <w:shd w:fill="auto" w:val="clear"/>
        <w:ind w:left="40" w:right="40" w:firstLine="851"/>
        <w:rPr>
          <w:sz w:val="27"/>
          <w:szCs w:val="27"/>
        </w:rPr>
      </w:pPr>
      <w:r>
        <w:rPr>
          <w:sz w:val="27"/>
          <w:szCs w:val="27"/>
        </w:rPr>
        <w:t>Между тем, исходя из положений п.8.5 ГОСТ Р 50597-2017, п.7.1 ГОСТ 33181-2014, которые допускают наличие уплотненного снега (снежного наката) на автомобильных дорогах 3-й категории, при обследовании автодорог необходимые замеры в соответствии с п.п. 9.2, 9.3.1, 9.5.3 ГОСТ Р 50597-2017 не проводились, в связи с чем не возможно определить – данный накат находился только в районе дорожной разметки или по всей ширине автодорог. Данное обстоятельство также имеет существенное значение для правильного и объективного разрешения дела.</w:t>
      </w:r>
    </w:p>
    <w:p>
      <w:pPr>
        <w:pStyle w:val="13"/>
        <w:shd w:fill="auto" w:val="clear"/>
        <w:ind w:left="40" w:right="40" w:firstLine="851"/>
        <w:rPr>
          <w:sz w:val="27"/>
          <w:szCs w:val="27"/>
        </w:rPr>
      </w:pPr>
      <w:r>
        <w:rPr>
          <w:sz w:val="27"/>
          <w:szCs w:val="27"/>
        </w:rPr>
        <w:t>Поскольку, при обследовании автомобильных - дорог г. Радужного инструментальных исследований не проводилось, мировой судья считает, что безусловных доказательств несоблюдения (нарушения) требований по обеспечению безопасности дорожного движения при содержании дорог, применительно к ГОСТ Р 50597-2017 не представлено, и возможность предоставления таковых на дату рассмотрения дела надлежит считать фактически утраченной ввиду изменения сезона.</w:t>
      </w:r>
    </w:p>
    <w:p>
      <w:pPr>
        <w:pStyle w:val="13"/>
        <w:shd w:fill="auto" w:val="clear"/>
        <w:ind w:left="40" w:right="40" w:firstLine="851"/>
        <w:rPr>
          <w:sz w:val="27"/>
          <w:szCs w:val="27"/>
        </w:rPr>
      </w:pPr>
      <w:r>
        <w:rPr>
          <w:sz w:val="27"/>
          <w:szCs w:val="27"/>
        </w:rPr>
        <w:t>При этом, утверждения протокола об административном правонарушении о возможности визуального определения скользкости в виде уплотненного снега (снежного наката) явно несостоятельны ввиду его противоречия нормам указанных ГОСТов.</w:t>
      </w:r>
    </w:p>
    <w:p>
      <w:pPr>
        <w:pStyle w:val="13"/>
        <w:shd w:fill="auto" w:val="clear"/>
        <w:ind w:left="40" w:right="40" w:firstLine="851"/>
        <w:rPr>
          <w:sz w:val="27"/>
          <w:szCs w:val="27"/>
        </w:rPr>
      </w:pPr>
      <w:r>
        <w:rPr>
          <w:sz w:val="27"/>
          <w:szCs w:val="27"/>
        </w:rPr>
        <w:t>При установленных обстоятельствах, имеются неустранимые сомнения в виновности КУ «ДЕЗ по ГХ» г.Радужного в совершении правонарушения, что препятствует бесспорному установлению в его действиях состава административного правонарушения, предусмотренного ст. 12.34 КоАП РФ, связи с чем, мировой судья приходит к выводу о необходимости на основании пункта 2 ч. 1 ст. 24.5 КоАП РФ, производство по делу об административном правонарушении в отношении КУ «ДЕЗ по ГХ» г.Радужного прекратить в связи с отсутствием в его действиях состава административного правонарушения.</w:t>
      </w:r>
    </w:p>
    <w:p>
      <w:pPr>
        <w:pStyle w:val="13"/>
        <w:shd w:fill="auto" w:val="clear"/>
        <w:spacing w:before="0" w:after="406"/>
        <w:ind w:left="40" w:right="40" w:firstLine="851"/>
        <w:rPr>
          <w:sz w:val="27"/>
          <w:szCs w:val="27"/>
        </w:rPr>
      </w:pPr>
      <w:r>
        <w:rPr>
          <w:sz w:val="27"/>
          <w:szCs w:val="27"/>
        </w:rPr>
        <w:t>На основании изложенного и руководствуясь ст. ст. 24.5, 29.9 Кодекса Российской Федерации об административных правонарушениях, мировой судья</w:t>
      </w:r>
    </w:p>
    <w:p>
      <w:pPr>
        <w:pStyle w:val="13"/>
        <w:shd w:fill="auto" w:val="clear"/>
        <w:spacing w:lineRule="exact" w:line="260" w:before="0" w:after="317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13"/>
        <w:shd w:fill="auto" w:val="clear"/>
        <w:ind w:left="40" w:right="40" w:firstLine="851"/>
        <w:rPr>
          <w:sz w:val="27"/>
          <w:szCs w:val="27"/>
        </w:rPr>
      </w:pPr>
      <w:r>
        <w:rPr>
          <w:sz w:val="27"/>
          <w:szCs w:val="27"/>
        </w:rPr>
        <w:t>Производство по делу об административном правонарушении в отношении юридического лица - Казенного учреждения «Дирекция единого заказчика по городскому хозяйству городского округа Радужный Ханты-Мансийского автономного округа - Югры» по ч.1 ст. 12.34 КоАП РФ прекратить, на основании п.2 ч.1 ст.24.5 КоАП РФ в связи с отсутствием состава административного правонарушения.</w:t>
      </w:r>
    </w:p>
    <w:p>
      <w:pPr>
        <w:pStyle w:val="Normal"/>
        <w:ind w:firstLine="851"/>
        <w:jc w:val="both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  <w:t>Постановление может быть обжаловано в Радужнинский городской суд Ханты-Мансийского автономного округа – Югры в течение десяти суток со дня вручения или получения копии постановления путем подачи жалобы мировому судье вынесшему решение либо непосредственно в Радужнинский городской суд.</w:t>
      </w:r>
    </w:p>
    <w:p>
      <w:pPr>
        <w:pStyle w:val="Style27"/>
        <w:ind w:firstLine="709"/>
        <w:jc w:val="both"/>
        <w:rPr/>
      </w:pPr>
      <w:r>
        <w:rPr>
          <w:spacing w:val="-2"/>
          <w:sz w:val="27"/>
          <w:szCs w:val="27"/>
        </w:rPr>
        <w:t>Постановление может быть обжаловано в Радужнинский городской суд Ханты-Мансийского автономного округа – Югры в течение десяти суток со дня вручения или получения копии постановления.</w:t>
      </w:r>
    </w:p>
    <w:p>
      <w:pPr>
        <w:pStyle w:val="Style27"/>
        <w:ind w:firstLine="709"/>
        <w:jc w:val="both"/>
        <w:rPr/>
      </w:pPr>
      <w:r>
        <w:rPr>
          <w:spacing w:val="-2"/>
        </w:rPr>
        <w:t>Подлинный документ находится в деле № 5-73-2501/2024 (УИД 86М</w:t>
      </w:r>
      <w:r>
        <w:rPr>
          <w:spacing w:val="-2"/>
          <w:lang w:val="en-US"/>
        </w:rPr>
        <w:t>S</w:t>
      </w:r>
      <w:r>
        <w:rPr>
          <w:spacing w:val="-2"/>
        </w:rPr>
        <w:t>0025-01-2024-000069-14) судебного участка № 1 Радужнинского судебного района Ханты-Мансийского автономного округа – Югры.</w:t>
      </w:r>
    </w:p>
    <w:p>
      <w:pPr>
        <w:pStyle w:val="Style27"/>
        <w:ind w:firstLine="709"/>
        <w:jc w:val="both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</w:r>
    </w:p>
    <w:p>
      <w:pPr>
        <w:pStyle w:val="Style27"/>
        <w:ind w:firstLine="709"/>
        <w:rPr/>
      </w:pPr>
      <w:r>
        <w:rPr>
          <w:spacing w:val="-2"/>
          <w:sz w:val="27"/>
          <w:szCs w:val="27"/>
        </w:rPr>
        <w:t>Мировой судья</w:t>
        <w:tab/>
        <w:tab/>
        <w:tab/>
        <w:tab/>
        <w:tab/>
        <w:tab/>
        <w:tab/>
        <w:tab/>
        <w:t xml:space="preserve">     </w:t>
      </w:r>
      <w:r>
        <w:rPr>
          <w:sz w:val="27"/>
          <w:szCs w:val="27"/>
        </w:rPr>
        <w:t>А.И. Клименко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i/>
      <w:iCs/>
      <w:sz w:val="24"/>
      <w:szCs w:val="24"/>
    </w:rPr>
  </w:style>
  <w:style w:type="character" w:styleId="Style18">
    <w:name w:val="Название Знак"/>
    <w:qFormat/>
    <w:rPr>
      <w:b/>
      <w:bCs/>
      <w:i/>
      <w:iCs/>
      <w:sz w:val="24"/>
      <w:szCs w:val="24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Cs w:val="24"/>
    </w:rPr>
  </w:style>
  <w:style w:type="character" w:styleId="Style20">
    <w:name w:val="Основной текст_"/>
    <w:qFormat/>
    <w:rPr>
      <w:sz w:val="26"/>
      <w:szCs w:val="26"/>
      <w:shd w:fill="FFFFFF" w:val="clear"/>
    </w:rPr>
  </w:style>
  <w:style w:type="character" w:styleId="Style21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3">
    <w:name w:val="Основной текст (3)_"/>
    <w:qFormat/>
    <w:rPr>
      <w:sz w:val="26"/>
      <w:szCs w:val="26"/>
      <w:shd w:fill="FFFFFF" w:val="clear"/>
    </w:rPr>
  </w:style>
  <w:style w:type="character" w:styleId="31">
    <w:name w:val="Основной текст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Style22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12">
    <w:name w:val="Заголовок №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single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26"/>
      <w:szCs w:val="26"/>
      <w:shd w:fill="FFFFFF" w:val="clear"/>
    </w:rPr>
  </w:style>
  <w:style w:type="character" w:styleId="Style23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S10">
    <w:name w:val="s_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  <w:sz w:val="18"/>
    </w:rPr>
  </w:style>
  <w:style w:type="paragraph" w:styleId="21">
    <w:name w:val="Основной текст 2"/>
    <w:basedOn w:val="Normal"/>
    <w:qFormat/>
    <w:pPr>
      <w:jc w:val="both"/>
    </w:pPr>
    <w:rPr>
      <w:sz w:val="20"/>
    </w:rPr>
  </w:style>
  <w:style w:type="paragraph" w:styleId="32">
    <w:name w:val="Основной текст 3"/>
    <w:basedOn w:val="Normal"/>
    <w:qFormat/>
    <w:pPr>
      <w:jc w:val="both"/>
    </w:pPr>
    <w:rPr>
      <w:sz w:val="18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">
    <w:name w:val="Основной текст1"/>
    <w:basedOn w:val="Normal"/>
    <w:qFormat/>
    <w:pPr>
      <w:shd w:fill="FFFFFF" w:val="clear"/>
      <w:spacing w:lineRule="exact" w:line="317"/>
      <w:jc w:val="both"/>
    </w:pPr>
    <w:rPr>
      <w:sz w:val="26"/>
      <w:szCs w:val="26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302"/>
      <w:ind w:firstLine="520"/>
      <w:jc w:val="both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